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КП «Комунальна власність» Мелітопольської міської ради Запорізької області безоплатної передачі вбудованих нежитлових приміщень по вул. Михайла Грушевського, 10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7.2018 № 8/7, у зв’язку зі зверненням</w:t>
        <w:br/>
        <w:t>КП «Комунальна власність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</w:t>
        <w:br/>
        <w:t>від 19.01.2022 № 6/08 та погодженням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управління комунальною власністю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 «Комунальна власність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, що розташовані у нежитловій будівлі (літ. А-3) за адресою: м. Мелітополь,</w:t>
        <w:br/>
        <w:t>вул. Михайла Грушевського, 10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комунальною власністю</w:t>
      </w:r>
      <w:r>
        <w:rPr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П «Комунальна власність» Мелітопольської міської ради Запорізької області, у</w:t>
      </w:r>
      <w:r>
        <w:rPr>
          <w:sz w:val="28"/>
          <w:szCs w:val="28"/>
          <w:shd w:fill="FFFFFF" w:val="clear"/>
        </w:rPr>
        <w:t xml:space="preserve">правлінню комунальною власністю </w:t>
      </w:r>
      <w:r>
        <w:rPr>
          <w:color w:val="000000"/>
          <w:sz w:val="28"/>
          <w:szCs w:val="28"/>
          <w:shd w:fill="FFFFFF" w:val="clear"/>
        </w:rPr>
        <w:t xml:space="preserve">Мелітопольської міської ради Запорізької здійснити процедуру приймання-передачі, </w:t>
      </w:r>
      <w:r>
        <w:rPr>
          <w:sz w:val="28"/>
          <w:szCs w:val="28"/>
        </w:rPr>
        <w:t xml:space="preserve">скласти відповідний акт, який затвердити у </w:t>
      </w:r>
      <w:r>
        <w:rPr>
          <w:sz w:val="28"/>
          <w:szCs w:val="28"/>
          <w:lang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_______________ </w:t>
      </w:r>
      <w:r>
        <w:rPr>
          <w:sz w:val="28"/>
          <w:szCs w:val="28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Galochka</dc:creator>
  <dc:description/>
  <cp:keywords/>
  <dc:language>en-US</dc:language>
  <cp:lastModifiedBy>Пользователь Windows</cp:lastModifiedBy>
  <cp:lastPrinted>2018-09-19T08:09:00Z</cp:lastPrinted>
  <dcterms:modified xsi:type="dcterms:W3CDTF">2022-01-19T12:37:00Z</dcterms:modified>
  <cp:revision>2</cp:revision>
  <dc:subject/>
  <dc:title> </dc:title>
</cp:coreProperties>
</file>